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383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ure au parrainage du CFI auprès de l'IFLA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epuis plusieurs années,  le Comité Français IFLA (CFI) parraine des associations et bibliothèques auprès de l'IFLA, en prenant en charge leur adhésion. Association française, le CFI a en effet parmi ses objectifs le développement de la francophonie dans le monde des bibliothèques et de l'information, notamment au sein de l'IFLA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e CFI met désormais en place une procédure de candidature annuelle sur critères. Vous trouverez ci-joint un questionnaire, à retourner le cas échéant par voie électronique (de préférence) ou postale avant le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  mars  2011</w:t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J. ROCHE</w:t>
        <w:br/>
        <w:t>Directeur du Service Commun de Documentation</w:t>
        <w:br/>
        <w:t>de l'Université Lille 1 - Sciences et Technologies</w:t>
        <w:br/>
      </w:r>
      <w:hyperlink r:id="rId3">
        <w:r>
          <w:rPr>
            <w:rStyle w:val="InternetLink"/>
            <w:sz w:val="22"/>
            <w:szCs w:val="22"/>
          </w:rPr>
          <w:t>julien.roche@univ-lille1.fr</w:t>
        </w:r>
      </w:hyperlink>
      <w:r>
        <w:rPr>
          <w:i/>
          <w:iCs/>
          <w:sz w:val="22"/>
          <w:szCs w:val="22"/>
        </w:rPr>
        <w:br/>
        <w:t>Fax 03 20 33 71 04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e présent questionnaire, rempli, devra être accompagné d'un acte de candidature, sous forme libre, qui précisera obligatoirement :Le nom de votre bibliothèque ou association,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'adresse postale de son siège,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es coordonnées complètes du contact désigné auprès du CF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le Conseil d'Administration du CF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 RO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Votre association / bibliothèque.</w:t>
      </w:r>
    </w:p>
    <w:p>
      <w:pPr>
        <w:pStyle w:val="Normal"/>
        <w:jc w:val="both"/>
        <w:rPr/>
      </w:pPr>
      <w:r>
        <w:rPr/>
        <w:t>Préciser son nom complet et ses activités les plus récentes et leurs dates (assemblée générale, formation, journée d’études, etc …) 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276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s sont ses principales missions (en quelques lignes) 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276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l est le rayonnement local, national et international de votre association / bibliothèque, en lien ou sans lien avec l'IFLA (en quelques lignes) ? </w:t>
      </w:r>
      <w:r>
        <w:rPr/>
        <w:t>(fournissez des exemples précis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276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articipation à l'IFLA.</w:t>
      </w:r>
    </w:p>
    <w:p>
      <w:pPr>
        <w:pStyle w:val="Normal"/>
        <w:jc w:val="both"/>
        <w:rPr/>
      </w:pPr>
      <w:r>
        <w:rPr/>
        <w:t>Si certaines personnes de votre association / bibliothèque prennent part aux activités de l'IFLA, préciser en quelques lignes ce qu'ils y font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276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>Participations au congrès, passées ou envisagées (nombre, années) 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Participation aux travaux de l'IFLA : sections, groupes de discussion, etc. (préciser) 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Communications 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Autres 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En dehors de l'IFLA, des personnes de votre association / bibliothèques participent-ils à des congrès internationaux?</w:t>
        <w:tab/>
      </w:r>
      <w:r>
        <w:rPr/>
        <w:t>OUI</w:t>
        <w:tab/>
        <w:t>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ui, lesquels, et qu'y font-ils?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276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ez-vous que, hors IFLA, ce type de participations es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CEPT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 OCCASIONN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IER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QUE SYSTEMA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L'IFLA est-elle, pour votre association / bibliothèque l'outil principal d'information, de formation  et d'échanges professionnels à l'international?</w:t>
      </w:r>
    </w:p>
    <w:p>
      <w:pPr>
        <w:pStyle w:val="Normal"/>
        <w:jc w:val="both"/>
        <w:rPr/>
      </w:pPr>
      <w:r>
        <w:rPr/>
        <w:t>OUI</w:t>
        <w:tab/>
        <w:t xml:space="preserve">N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non, préciser quel est l'outil que vous privilégiez à l'international, et pour quelle raison?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276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Commentaires libres que vous souhaiteriez ajouter 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6435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andidatures CFI parrainage IFLA. Janvier 2011.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n.Roche@univ-lille1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2:00Z</dcterms:created>
  <dc:creator>cujglas</dc:creator>
  <dc:description/>
  <cp:keywords/>
  <dc:language>en-US</dc:language>
  <cp:lastModifiedBy>Chauveinc</cp:lastModifiedBy>
  <cp:lastPrinted>2011-02-17T17:53:00Z</cp:lastPrinted>
  <dcterms:modified xsi:type="dcterms:W3CDTF">2011-02-28T15:22:00Z</dcterms:modified>
  <cp:revision>2</cp:revision>
  <dc:subject/>
  <dc:title>Questionnaire relatif au parrainage du CFI auprès de l'IFLA</dc:title>
</cp:coreProperties>
</file>